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. Ing. Milan Svoboda CSc. nar. v r.1951 v Úbreži, žije v Koš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Je externým členom vedeckej rady Strojníckej fakulty Technickej univerzity v Košiciach, docentom je od roku 2004. Okrem toho je externým členom vedeckej rady Fakulty manažmentu Prešovskej univerz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ho profesijný životopis sa nám zatiaľ nepodarilo získať, bude dodatočne doplnen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ľa obchodného registra je predsedom predstavenstva  dvoch akciových spoločností Palivá a stavebniny,a.s. a Rosimex-Slovakia,a.s., predsedom dozornej rady dvoch akciových spoločností  SEZ Krompachy,a.s. a Hebarimex,a.s., členom dozornej rady dvoch akciových spoločnosti Zinkoza,a.s. a Relax,a.s. Okrem toho je konateľom dvoch spoločností s ručením obmedzeným Essenex s.r.o. a Proins s.r.o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35:00Z</dcterms:created>
  <dc:creator>Dedo</dc:creator>
  <dc:description/>
  <cp:keywords/>
  <dc:language>en-US</dc:language>
  <cp:lastModifiedBy>Dedo</cp:lastModifiedBy>
  <dcterms:modified xsi:type="dcterms:W3CDTF">2009-03-10T15:44:00Z</dcterms:modified>
  <cp:revision>5</cp:revision>
  <dc:subject/>
  <dc:title>Doc</dc:title>
</cp:coreProperties>
</file>